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 због неправилности у раду бирачког одбора на спровођењу гласања и утврђивању резултата гласања на бирачком месту број 3.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2 Уж 1075/20 од 29. јуна 2020. године, којом је усвојена Жалба бирача А. Р и поништено Решење Републичке изборне комисије 02 број 013-89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 од 22. јуна 2020. године због неправилности у раду бирачког одбора на спровођењу гласања и утврђивању резултата гласања на бирачком месту број 3.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1, због неправилности у раду бирачког одбора на спровођењу гласања и утврђивању резултата гласања на бирачком месту број 5.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4 Уж 1076/20 од 29. јуна 2020. године, којом је усвојена Жалба бирача А. Р и поништено Решење Републичке изборне комисије 02 број 013-89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1 од 22. јуна 2020. године због неправилности у раду бирачког одбора на спровођењу гласања и утврђивању резултата гласања на бирачком месту број 5.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2, због неправилности у раду бирачког одбора на спровођењу гласања и утврђивању резултата гласања на бирачком месту број 8.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7 Уж 1077/20 од 29. јуна 2020. године, којом је усвојена Жалба бирача А. Р и поништено Решење Републичке изборне комисије 02 број 013-89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2 од 22. јуна 2020. године због неправилности у раду бирачког одбора на спровођењу гласања и утврђивању резултата гласања на бирачком месту број 8.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3, због неправилности у раду бирачког одбора на спровођењу гласања и утврђивању резултата гласања на бирачком месту број 12.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1 Уж 1078/20 од 29. јуна 2020. године, којом је усвојена Жалба бирача А. Р и поништено Решење Републичке изборне комисије 02 број 013-89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3 од 22. јуна 2020. године због неправилности у раду бирачког одбора на спровођењу гласања и утврђивању резултата гласања на бирачком месту број 12.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4, због неправилности у раду бирачког одбора на спровођењу гласања и утврђивању резултата гласања на бирачком месту број 16.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3 Уж 1079/20 од 29. јуна 2020. године, којом је усвојена Жалба бирача А. Р и поништено Решење Републичке изборне комисије 02 број 013-89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4 од 22. јуна 2020. године због неправилности у раду бирачког одбора на спровођењу гласања и утврђивању резултата гласања на бирачком месту број 16.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5, због неправилности у раду бирачког одбора на спровођењу гласања и утврђивању резултата гласања на бирачком месту број 17.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2 Уж 1080/20 од 29. јуна 2020. године, којом је усвојена Жалба бирача А. Р и поништено Решење Републичке изборне комисије 02 број 013-897/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5 од 22. јуна 2020. године због неправилности у раду бирачког одбора на спровођењу гласања и утврђивању резултата гласања на бирачком месту број 17.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6, због неправилности у раду бирачког одбора на спровођењу гласања и утврђивању резултата гласања на бирачком месту број 20.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4 Уж 1081/20 од 29. јуна 2020. године, којом је усвојена Жалба бирача А. Р и поништено Решење Републичке изборне комисије 02 број 013-89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6 од 22. јуна 2020. године због неправилности у раду бирачког одбора на спровођењу гласања и утврђивању резултата гласања на бирачком месту број 20.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7, због неправилности у раду бирачког одбора на спровођењу гласања и утврђивању резултата гласања на бирачком месту број 22.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7 Уж 1082/20 од 29. јуна 2020. године, којом је усвојена Жалба бирача А. Р и поништено Решење Републичке изборне комисије 02 број 013-897/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7 од 22. јуна 2020. године због неправилности у раду бирачког одбора на спровођењу гласања и утврђивању резултата гласања на бирачком месту број 22.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7/20-8, због неправилности у раду бирачког одбора на спровођењу гласања и утврђивању резултата гласања на бирачком месту број 27. у општини Рач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1 Уж 1083/20 од 29. јуна 2020. године, којом је усвојена Жалба бирача А. Р и поништено Решење Републичке изборне комисије 02 број 013-897/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7/20-8 од 22. јуна 2020. године због неправилности у раду бирачког одбора на спровођењу гласања и утврђивању резултата гласања на бирачком месту број 27. у општини Рач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општини Рач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7/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8/20, због неправилности у раду бирачког одбора на спровођењу гласања и утврђивању резултата гласања на бирачком месту број 2. у општини Лапо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2 Уж 1085/20 од 29. јуна 2020. године, којом је усвојена Жалба бирача А. Р и поништено Решење Републичке изборне комисије 02 број 013-89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8/20 од 22. јуна 2020. године због неправилности у раду бирачког одбора на спровођењу гласања и утврђивању резултата гласања на бирачком месту број 2. у општини Лапо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Лапо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8/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8/20-1, због неправилности у раду бирачког одбора на спровођењу гласања и утврђивању резултата гласања на бирачком месту број 7. у општини Лапо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4 Уж 1086/20 од 29. јуна 2020. године, којом је усвојена Жалба бирача А. Р и поништено Решење Републичке изборне комисије 02 број 013-89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8/20-1 од 22. јуна 2020. године због неправилности у раду бирачког одбора на спровођењу гласања и утврђивању резултата гласања на бирачком месту број 7. у општини Лапо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Лапо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8/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8/20-2, због неправилности у раду бирачког одбора на спровођењу гласања и утврђивању резултата гласања на бирачком месту број 8. у општини Лапо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7 Уж 1087/20 од 29. јуна 2020. године, којом је усвојена Жалба бирача А. Р и поништено Решење Републичке изборне комисије 02 број 013-89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8/20-2 од 22. јуна 2020. године због неправилности у раду бирачког одбора на спровођењу гласања и утврђивању резултата гласања на бирачком месту број 8. у општини Лапо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Лапо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8/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8/20-3, због неправилности у раду бирачког одбора на спровођењу гласања и утврђивању резултата гласања на бирачком месту број 10. у општини Лапо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1 Уж 1088/20 од 29. јуна 2020. године, којом је усвојена Жалба бирача А. Р и поништено Решење Републичке изборне комисије 02 број 013-89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8/20-3 од 22. јуна 2020. године због неправилности у раду бирачког одбора на спровођењу гласања и утврђивању резултата гласања на бирачком месту број 10. у општини Лапо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Лапо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8/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 због неправилности у раду бирачког одбора на спровођењу гласања и утврђивању резултата гласања на бирачком месту број 2.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2 Уж 1090/20 од 29. јуна 2020. године, којом је усвојена Жалба бирача А. Р и поништено Решење Републичке изборне комисије 02 број 013-90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 од 22. јуна 2020. године због неправилности у раду бирачког одбора на спровођењу гласања и утврђивању резултата гласања на бирачком месту број 2.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1, због неправилности у раду бирачког одбора на спровођењу гласања и утврђивању резултата гласања на бирачком месту број 7.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4 Уж 1091/20 од 29. јуна 2020. године, којом је усвојена Жалба бирача А. Р и поништено Решење Републичке изборне комисије 02 број 013-90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1 од 22. јуна 2020. године због неправилности у раду бирачког одбора на спровођењу гласања и утврђивању резултата гласања на бирачком месту број 7.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2, због неправилности у раду бирачког одбора на спровођењу гласања и утврђивању резултата гласања на бирачком месту број 11.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7 Уж 1092/20 од 29. јуна 2020. године, којом је усвојена Жалба бирача А. Р и поништено Решење Републичке изборне комисије 02 број 013-90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2 од 22. јуна 2020. године због неправилности у раду бирачког одбора на спровођењу гласања и утврђивању резултата гласања на бирачком месту број 11.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3, због неправилности у раду бирачког одбора на спровођењу гласања и утврђивању резултата гласања на бирачком месту број 15.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1 Уж 1093/20 од 29. јуна 2020. године, којом је усвојена Жалба бирача А. Р и поништено Решење Републичке изборне комисије 02 број 013-90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3 од 22. јуна 2020. године због неправилности у раду бирачког одбора на спровођењу гласања и утврђивању резултата гласања на бирачком месту број 15.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5, због неправилности у раду бирачког одбора на спровођењу гласања и утврђивању резултата гласања на бирачком месту број 22.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2 Уж 1095/20 од 29. јуна 2020. године, којом је усвојена Жалба бирача А. Р и поништено Решење Републичке изборне комисије 02 број 013-900/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5 од 22. јуна 2020. године због неправилности у раду бирачког одбора на спровођењу гласања и утврђивању резултата гласања на бирачком месту број 22.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6, због неправилности у раду бирачког одбора на спровођењу гласања и утврђивању резултата гласања на бирачком месту број 25.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4 Уж 1096/20 од 29. јуна 2020. године, којом је усвојена Жалба бирача А. Р и поништено Решење Републичке изборне комисије 02 број 013-900/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6 од 22. јуна 2020. године због неправилности у раду бирачког одбора на спровођењу гласања и утврђивању резултата гласања на бирачком месту број 25.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7, због неправилности у раду бирачког одбора на спровођењу гласања и утврђивању резултата гласања на бирачком месту број 28.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7 Уж 1097/20 од 29. јуна 2020. године, којом је усвојена Жалба бирача А. Р и поништено Решење Републичке изборне комисије 02 број 013-900/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7 од 22. јуна 2020. године због неправилности у раду бирачког одбора на спровођењу гласања и утврђивању резултата гласања на бирачком месту број 28.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 због неправилности у раду бирачког одбора на спровођењу гласања и утврђивању резултата гласања на бирачком месту број 3.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2 Уж 1100/20 од 29. јуна 2020. године, којом је усвојена Жалба бирача А. Р и поништено Решење Републичке изборне комисије 02 број 013-90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 од 22. јуна 2020. године због неправилности у раду бирачког одбора на спровођењу гласања и утврђивању резултата гласања на бирачком месту број 3.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1, због неправилности у раду бирачког одбора на спровођењу гласања и утврђивању резултата гласања на бирачком месту број 8.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4 Уж 1101/20 од 29. јуна 2020. године, којом је усвојена Жалба бирача А. Р и поништено Решење Републичке изборне комисије 02 број 013-90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1 од 22. јуна 2020. године због неправилности у раду бирачког одбора на спровођењу гласања и утврђивању резултата гласања на бирачком месту број 8.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2, због неправилности у раду бирачког одбора на спровођењу гласања и утврђивању резултата гласања на бирачком месту број 12.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I-7 Уж 1102/20 од 29. јуна 2020. године, којом је усвојена Жалба бирача А. Р и поништено Решење Републичке изборне комисије 02 број 013-90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2 од 22. јуна 2020. године због неправилности у раду бирачког одбора на спровођењу гласања и утврђивању резултата гласања на бирачком месту број 12.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3, због неправилности у раду бирачког одбора на спровођењу гласања и утврђивању резултата гласања на бирачком месту број 16.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1 Уж 1103/20 од 29. јуна 2020. године, којом је усвојена Жалба бирача А. Р и поништено Решење Републичке изборне комисије 02 број 013-90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3 од 22. јуна 2020. године због неправилности у раду бирачког одбора на спровођењу гласања и утврђивању резултата гласања на бирачком месту број 16.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5, због неправилности у раду бирачког одбора на спровођењу гласања и утврђивању резултата гласања на бирачком месту број 23.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2 Уж 1105/20 од 29. јуна 2020. године, којом је усвојена Жалба бирача А. Р и поништено Решење Републичке изборне комисије 02 број 013-902/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5 од 22. јуна 2020. године због неправилности у раду бирачког одбора на спровођењу гласања и утврђивању резултата гласања на бирачком месту број 23.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6, због неправилности у раду бирачког одбора на спровођењу гласања и утврђивању резултата гласања на бирачком месту број 26.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4 Уж 1106/20 од 29. јуна 2020. године, којом је усвојена Жалба бирача А. Р и поништено Решење Републичке изборне комисије 02 број 013-902/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6 од 22. јуна 2020. године због неправилности у раду бирачког одбора на спровођењу гласања и утврђивању резултата гласања на бирачком месту број 26.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8, због неправилности у раду бирачког одбора на спровођењу гласања и утврђивању резултата гласања на бирачком месту број 31.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1 Уж 1108/20 од 29. јуна 2020. године, којом је усвојена Жалба бирача А. Р и поништено Решење Републичке изборне комисије 02 број 013-902/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8 од 22. јуна 2020. године због неправилности у раду бирачког одбора на спровођењу гласања и утврђивању резултата гласања на бирачком месту број 31.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 због неправилности у раду бирачког одбора на спровођењу гласања и утврђивању резултата гласања на бирачком месту број 3.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2 Уж 1110/20 од 29. јуна 2020. године, којом је усвојена Жалба бирача А. Р и поништено Решење Републичке изборне комисије 02 број 013-90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 од 22. јуна 2020. године због неправилности у раду бирачког одбора на спровођењу гласања и утврђивању резултата гласања на бирачком месту број 3.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 због неправилности у раду бирачког одбора на спровођењу гласања и утврђивању резултата гласања на бирачком месту број 7.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4 Уж 1111/20 од 29. јуна 2020. године, којом је усвојена Жалба бирача А. Р и поништено Решење Републичке изборне комисије 02 број 013-90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 од 22. јуна 2020. године због неправилности у раду бирачког одбора на спровођењу гласања и утврђивању резултата гласања на бирачком месту број 7.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 због неправилности у раду бирачког одбора на спровођењу гласања и утврђивању резултата гласања на бирачком месту број 11.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1 Уж 1113/20 од 29. јуна 2020. године, којом је усвојена Жалба бирача А. Р и поништено Решење Републичке изборне комисије 02 број 013-905/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 од 22. јуна 2020. године због неправилности у раду бирачког одбора на спровођењу гласања и утврђивању резултата гласања на бирачком месту број 11.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 због неправилности у раду бирачког одбора на спровођењу гласања и утврђивању резултата гласања на бирачком месту број 1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3 Уж 1114/20 од 29. јуна 2020. године, којом је усвојена Жалба бирача А. Р и поништено Решење Републичке изборне комисије 02 број 013-905/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 од 22. јуна 2020. године због неправилности у раду бирачког одбора на спровођењу гласања и утврђивању резултата гласања на бирачком месту број 1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5, због неправилности у раду бирачког одбора на спровођењу гласања и утврђивању резултата гласања на бирачком месту број 19.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2 Уж 1115/20 од 29. јуна 2020. године, којом је усвојена Жалба бирача А. Р и поништено Решење Републичке изборне комисије 02 број 013-905/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5 од 22. јуна 2020. године због неправилности у раду бирачког одбора на спровођењу гласања и утврђивању резултата гласања на бирачком месту број 19.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6, због неправилности у раду бирачког одбора на спровођењу гласања и утврђивању резултата гласања на бирачком месту број 22.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4 Уж 1116/20 од 29. јуна 2020. године, којом је усвојена Жалба бирача А. Р и поништено Решење Републичке изборне комисије 02 број 013-905/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6 од 22. јуна 2020. године због неправилности у раду бирачког одбора на спровођењу гласања и утврђивању резултата гласања на бирачком месту број 22.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8, због неправилности у раду бирачког одбора на спровођењу гласања и утврђивању резултата гласања на бирачком месту број 29.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1 Уж 1118/20 од 29. јуна 2020. године, којом је усвојена Жалба бирача А. Р и поништено Решење Републичке изборне комисије 02 број 013-905/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8 од 22. јуна 2020. године због неправилности у раду бирачког одбора на спровођењу гласања и утврђивању резултата гласања на бирачком месту број 29.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1, због неправилности у раду бирачког одбора на спровођењу гласања и утврђивању резултата гласања на бирачком месту број 3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4 Уж 1121/20 од 29. јуна 2020. године, којом је усвојена Жалба бирача А. Р и поништено Решење Републичке изборне комисије 02 број 013-905/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1 од 22. јуна 2020. године због неправилности у раду бирачког одбора на спровођењу гласања и утврђивању резултата гласања на бирачком месту број 3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2, због неправилности у раду бирачког одбора на спровођењу гласања и утврђивању резултата гласања на бирачком месту број 37.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I-7 Уж 1122/20 од 29. јуна 2020. године, којом је усвојена Жалба бирача А. Р и поништено Решење Републичке изборне комисије 02 број 013-905/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2 од 22. јуна 2020. године због неправилности у раду бирачког одбора на спровођењу гласања и утврђивању резултата гласања на бирачком месту број 37.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3, због неправилности у раду бирачког одбора на спровођењу гласања и утврђивању резултата гласања на бирачком месту број 40.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1 Уж 1123/20 од 29. јуна 2020. године, којом је усвојена Жалба бирача А. Р и поништено Решење Републичке изборне комисије 02 број 013-905/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3 од 22. јуна 2020. године због неправилности у раду бирачког одбора на спровођењу гласања и утврђивању резултата гласања на бирачком месту број 40.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5, због неправилности у раду бирачког одбора на спровођењу гласања и утврђивању резултата гласања на бирачком месту број 4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2 Уж 1125/20 од 29. јуна 2020. године, којом је усвојена Жалба бирача А. Р и поништено Решење Републичке изборне комисије 02 број 013-905/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5 од 22. јуна 2020. године због неправилности у раду бирачког одбора на спровођењу гласања и утврђивању резултата гласања на бирачком месту број 4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6, због неправилности у раду бирачког одбора на спровођењу гласања и утврђивању резултата гласања на бирачком месту број 49.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4 Уж 1126/20 од 29. јуна 2020. године, којом је усвојена Жалба бирача А. Р и поништено Решење Републичке изборне комисије 02 број 013-905/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6 од 22. јуна 2020. године због неправилности у раду бирачког одбора на спровођењу гласања и утврђивању резултата гласања на бирачком месту број 49.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7, због неправилности у раду бирачког одбора на спровођењу гласања и утврђивању резултата гласања на бирачком месту број 50.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I-7 Уж 1127/20 од 29. јуна 2020. године, којом је усвојена Жалба бирача А. Р и поништено Решење Републичке изборне комисије 02 број 013-905/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7 од 22. јуна 2020. године због неправилности у раду бирачког одбора на спровођењу гласања и утврђивању резултата гласања на бирачком месту број 50.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8, због неправилности у раду бирачког одбора на спровођењу гласања и утврђивању резултата гласања на бирачком месту број 52.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I-1 Уж 1128/20 од 29. јуна 2020. године, којом је усвојена Жалба бирача А. Р и поништено Решење Републичке изборне комисије 02 број 013-905/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8 од 22. јуна 2020. године због неправилности у раду бирачког одбора на спровођењу гласања и утврђивању резултата гласања на бирачком месту број 52.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1, због неправилности у раду бирачког одбора на спровођењу гласања и утврђивању резултата гласања на бирачком месту број 58.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4 Уж 1131/20 од 29. јуна 2020. године, којом је усвојена Жалба бирача А. Р и поништено Решење Републичке изборне комисије 02 број 013-905/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1 од 22. јуна 2020. године због неправилности у раду бирачког одбора на спровођењу гласања и утврђивању резултата гласања на бирачком месту број 58.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3, због неправилности у раду бирачког одбора на спровођењу гласања и утврђивању резултата гласања на бирачком месту број 62.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1 Уж 1133/20 од 29. јуна 2020. године, којом је усвојена Жалба бирача А. Р и поништено Решење Републичке изборне комисије 02 број 013-905/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3 од 22. јуна 2020. године због неправилности у раду бирачког одбора на спровођењу гласања и утврђивању резултата гласања на бирачком месту број 62.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5, због неправилности у раду бирачког одбора на спровођењу гласања и утврђивању резултата гласања на бирачком месту број 68.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2 Уж 1135/20 од 29. јуна 2020. године, којом је усвојена Жалба бирача А. Р и поништено Решење Републичке изборне комисије 02 број 013-905/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5 од 22. јуна 2020. године због неправилности у раду бирачког одбора на спровођењу гласања и утврђивању резултата гласања на бирачком месту број 68.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6, због неправилности у раду бирачког одбора на спровођењу гласања и утврђивању резултата гласања на бирачком месту број 72.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1 Уж 1136/20 од 29. јуна 2020. године, којом је усвојена Жалба бирача А. Р и поништено Решење Републичке изборне комисије 02 број 013-905/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6 од 22. јуна 2020. године због неправилности у раду бирачког одбора на спровођењу гласања и утврђивању резултата гласања на бирачком месту број 72.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7, због неправилности у раду бирачког одбора на спровођењу гласања и утврђивању резултата гласања на бирачком месту број 7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I-7 Уж 1137/20 од 29. јуна 2020. године, којом је усвојена Жалба бирача А. Р и поништено Решење Републичке изборне комисије 02 број 013-905/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7 од 22. јуна 2020. године због неправилности у раду бирачког одбора на спровођењу гласања и утврђивању резултата гласања на бирачком месту број 7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8, због неправилности у раду бирачког одбора на спровођењу гласања и утврђивању резултата гласања на бирачком месту број 78.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1 Уж 1138/20 од 29. јуна 2020. године, којом је усвојена Жалба бирача А. Р и поништено Решење Републичке изборне комисије 02 број 013-905/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8 од 22. јуна 2020. године због неправилности у раду бирачког одбора на спровођењу гласања и утврђивању резултата гласања на бирачком месту број 78.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1, због неправилности у раду бирачког одбора на спровођењу гласања и утврђивању резултата гласања на бирачком месту број 88.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4 Уж 1141/20 од 29. јуна 2020. године, којом је усвојена Жалба бирача А. Р и поништено Решење Републичке изборне комисије 02 број 013-905/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1 од 22. јуна 2020. године због неправилности у раду бирачког одбора на спровођењу гласања и утврђивању резултата гласања на бирачком месту број 88.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8.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2, због неправилности у раду бирачког одбора на спровођењу гласања и утврђивању резултата гласања на бирачком месту број 91.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7 Уж 1142/20 од 29. јуна 2020. године, којом је усвојена Жалба бирача А. Р и поништено Решење Републичке изборне комисије 02 број 013-905/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2 од 22. јуна 2020. године због неправилности у раду бирачког одбора на спровођењу гласања и утврђивању резултата гласања на бирачком месту број 91.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1.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3, због неправилности у раду бирачког одбора на спровођењу гласања и утврђивању резултата гласања на бирачком месту број 94.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1 Уж 1143/20 од 29. јуна 2020. године, којом је усвојена Жалба бирача А. Р и поништено Решење Републичке изборне комисије 02 број 013-905/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3 од 22. јуна 2020. године због неправилности у раду бирачког одбора на спровођењу гласања и утврђивању резултата гласања на бирачком месту број 94.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4.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5, због неправилности у раду бирачког одбора на спровођењу гласања и утврђивању резултата гласања на бирачком месту број 101.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2 Уж 1145/20 од 29. јуна 2020. године, којом је усвојена Жалба бирача А. Р и поништено Решење Републичке изборне комисије 02 број 013-905/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5 од 22. јуна 2020. године због неправилности у раду бирачког одбора на спровођењу гласања и утврђивању резултата гласања на бирачком месту број 101.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1.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6, због неправилности у раду бирачког одбора на спровођењу гласања и утврђивању резултата гласања на бирачком месту број 102.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4 Уж 1146/20 од 29. јуна 2020. године, којом је усвојена Жалба бирача А. Р и поништено Решење Републичке изборне комисије 02 број 013-905/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6 од 22. јуна 2020. године због неправилности у раду бирачког одбора на спровођењу гласања и утврђивању резултата гласања на бирачком месту број 102.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2.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7, због неправилности у раду бирачког одбора на спровођењу гласања и утврђивању резултата гласања на бирачком месту број 109.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7 Уж 1147/20 од 29. јуна 2020. године, којом је усвојена Жалба бирача А. Р и поништено Решење Републичке изборне комисије 02 број 013-905/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7 од 22. јуна 2020. године због неправилности у раду бирачког одбора на спровођењу гласања и утврђивању резултата гласања на бирачком месту број 109.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9.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8, због неправилности у раду бирачког одбора на спровођењу гласања и утврђивању резултата гласања на бирачком месту број 11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1 Уж 1148/20 од 29. јуна 2020. године, којом је усвојена Жалба бирача А. Р и поништено Решење Републичке изборне комисије 02 број 013-905/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8 од 22. јуна 2020. године због неправилности у раду бирачког одбора на спровођењу гласања и утврђивању резултата гласања на бирачком месту број 11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0, због неправилности у раду бирачког одбора на спровођењу гласања и утврђивању резултата гласања на бирачком месту број 12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2 Уж 1150/20 од 29. јуна 2020. године, којом је усвојена Жалба бирача А. Р и поништено Решење Републичке изборне комисије 02 број 013-905/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0 од 22. јуна 2020. године због неправилности у раду бирачког одбора на спровођењу гласања и утврђивању резултата гласања на бирачком месту број 12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1, због неправилности у раду бирачког одбора на спровођењу гласања и утврђивању резултата гласања на бирачком месту број 129.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4 Уж 1151/20 од 29. јуна 2020. године, којом је усвојена Жалба бирача А. Р и поништено Решење Републичке изборне комисије 02 број 013-905/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1 од 22. јуна 2020. године због неправилности у раду бирачког одбора на спровођењу гласања и утврђивању резултата гласања на бирачком месту број 129.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9.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2, због неправилности у раду бирачког одбора на спровођењу гласања и утврђивању резултата гласања на бирачком месту број 13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0. јуна</w:t>
      </w:r>
      <w:r>
        <w:rPr>
          <w:rFonts w:cs="Arial" w:ascii="Arial" w:hAnsi="Arial"/>
          <w:sz w:val="17"/>
          <w:szCs w:val="17"/>
          <w:lang w:val="sr-RS" w:eastAsia="en-US"/>
        </w:rPr>
        <w:t xml:space="preserve"> 2020. године у 22,30 часова примила Пресуду Управног суда I-7 Уж 1152/20 од 29. јуна 2020. године, којом је усвојена Жалба бирача А. Р и поништено Решење Републичке изборне комисије 02 број 013-905/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2 од 22. јуна 2020. године због неправилности у раду бирачког одбора на спровођењу гласања и утврђивању резултата гласања на бирачком месту број 13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3, због неправилности у раду бирачког одбора на спровођењу гласања и утврђивању резултата гласања на бирачком месту број 141.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1 Уж 1153/20 од 29. јуна 2020. године, којом је усвојена Жалба бирача А. Р и поништено Решење Републичке изборне комисије 02 број 013-905/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3 од 22. јуна 2020. године због неправилности у раду бирачког одбора на спровођењу гласања и утврђивању резултата гласања на бирачком месту број 141.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1.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4, због неправилности у раду бирачког одбора на спровођењу гласања и утврђивању резултата гласања на бирачком месту број 147.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I-3 Уж 1154/20 од 29. јуна 2020. године, којом је усвојена Жалба бирача А. Р и поништено Решење Републичке изборне комисије 02 број 013-905/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4 од 22. јуна 2020. године због неправилности у раду бирачког одбора на спровођењу гласања и утврђивању резултата гласања на бирачком месту број 147.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7.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6, због неправилности у раду бирачког одбора на спровођењу гласања и утврђивању резултата гласања на бирачком месту број 152.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I-4 Уж 1156/20 од 29. јуна 2020. године, којом је усвојена Жалба бирача А. Р и поништено Решење Републичке изборне комисије 02 број 013-905/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6 од 22. јуна 2020. године због неправилности у раду бирачког одбора на спровођењу гласања и утврђивању резултата гласања на бирачком месту број 152.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2.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7, због неправилности у раду бирачког одбора на спровођењу гласања и утврђивању резултата гласања на бирачком месту број 15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I-7 Уж 1157/20 од 29. јуна 2020. године, којом је усвојена Жалба бирача А. Р и поништено Решење Републичке изборне комисије 02 број 013-905/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7 од 22. јуна 2020. године због неправилности у раду бирачког одбора на спровођењу гласања и утврђивању резултата гласања на бирачком месту број 15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Р из А, 02 број 013-905/20-20, због неправилности у раду бирачког одбора на спровођењу гласања и утврђивању резултата гласања на бирачком месту број 57. у граду Крагујев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1. јула 2020. године у 15,30 часова примила Пресуду Управног суда </w:t>
      </w:r>
      <w:r>
        <w:rPr>
          <w:rFonts w:cs="Arial" w:ascii="Arial" w:hAnsi="Arial"/>
          <w:sz w:val="20"/>
          <w:szCs w:val="20"/>
          <w:lang w:val="en-US" w:eastAsia="en-US"/>
        </w:rPr>
        <w:t>I-2</w:t>
      </w:r>
      <w:r>
        <w:rPr>
          <w:rFonts w:cs="Arial" w:ascii="Arial" w:hAnsi="Arial"/>
          <w:sz w:val="20"/>
          <w:szCs w:val="20"/>
          <w:lang w:val="sr-RS" w:eastAsia="en-US"/>
        </w:rPr>
        <w:t xml:space="preserve"> Уж 1130/20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Р из А и поништено Решење Републичке изборне комисије 02 број 013-905/20-20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Р 02 број 013-905/20-20 од 22. јуна 2020. године, поднет због неправилности у раду бирачког одбора на спровођењу гласања и утврђивању резултата гласања на бирачком месту број 57. у граду Крагујев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57. у граду Крагујев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57. у граду Крагујевцу (МЗ КОРИЋАНИ - КАФАНА "КРАЉИЦА" (РАШИЦ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57. у граду Крагујевц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57. у граду Крагујевцу, наведено под подтачком 64);</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57. у граду Крагујев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905</w:t>
      </w:r>
      <w:r>
        <w:rPr>
          <w:rFonts w:cs="Arial" w:ascii="Arial" w:hAnsi="Arial"/>
          <w:sz w:val="20"/>
          <w:szCs w:val="20"/>
        </w:rPr>
        <w:t>/20</w:t>
      </w:r>
      <w:r>
        <w:rPr>
          <w:rFonts w:cs="Arial" w:ascii="Arial" w:hAnsi="Arial"/>
          <w:sz w:val="20"/>
          <w:szCs w:val="20"/>
          <w:lang w:val="sr-RS" w:eastAsia="en-US"/>
        </w:rPr>
        <w:t>-20</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Р из А, 02 број 013-905/20-22, због неправилности у раду бирачког одбора на спровођењу гласања и утврђивању резултата гласања на бирачком месту број 60. у граду Крагујев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2"/>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1. јула 2020. године у 8,33 часова примила Пресуду Управног суда </w:t>
      </w:r>
      <w:r>
        <w:rPr>
          <w:rFonts w:cs="Arial" w:ascii="Arial" w:hAnsi="Arial"/>
          <w:sz w:val="20"/>
          <w:szCs w:val="20"/>
          <w:lang w:val="en-US" w:eastAsia="en-US"/>
        </w:rPr>
        <w:t>I-</w:t>
      </w:r>
      <w:r>
        <w:rPr>
          <w:rFonts w:cs="Arial" w:ascii="Arial" w:hAnsi="Arial"/>
          <w:sz w:val="20"/>
          <w:szCs w:val="20"/>
          <w:lang w:val="sr-RS" w:eastAsia="en-US"/>
        </w:rPr>
        <w:t>7 Уж 1132/20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Р из А и поништено Решење Републичке изборне комисије 02 број 013-905/20-22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Р 02 број 013-905/20-22 од 22. јуна 2020. године, поднет због неправилности у раду бирачког одбора на спровођењу гласања и утврђивању резултата гласања на бирачком месту број 60. у граду Крагујев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60. у граду Крагујев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60. у граду Крагујевцу (МЗ БРЕСНИЦА III - МЕСНА ЗАЈЕДНИЦ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60. у граду Крагујевц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60. у граду Крагујевцу, наведено под подтачком 65);</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60. у граду Крагујев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905</w:t>
      </w:r>
      <w:r>
        <w:rPr>
          <w:rFonts w:cs="Arial" w:ascii="Arial" w:hAnsi="Arial"/>
          <w:sz w:val="20"/>
          <w:szCs w:val="20"/>
        </w:rPr>
        <w:t>/20</w:t>
      </w:r>
      <w:r>
        <w:rPr>
          <w:rFonts w:cs="Arial" w:ascii="Arial" w:hAnsi="Arial"/>
          <w:sz w:val="20"/>
          <w:szCs w:val="20"/>
          <w:lang w:val="sr-RS" w:eastAsia="en-US"/>
        </w:rPr>
        <w:t>-22</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Р из А, 02 број 013-905/20-30, због неправилности у раду бирачког одбора на спровођењу гласања и утврђивању резултата гласања на бирачком месту број 83. у граду Крагујев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1. јула 2020. године у 19,48 часова примила Пресуду Управног суда </w:t>
      </w:r>
      <w:r>
        <w:rPr>
          <w:rFonts w:cs="Arial" w:ascii="Arial" w:hAnsi="Arial"/>
          <w:sz w:val="20"/>
          <w:szCs w:val="20"/>
          <w:lang w:val="en-US" w:eastAsia="en-US"/>
        </w:rPr>
        <w:t>I-</w:t>
      </w:r>
      <w:r>
        <w:rPr>
          <w:rFonts w:cs="Arial" w:ascii="Arial" w:hAnsi="Arial"/>
          <w:sz w:val="20"/>
          <w:szCs w:val="20"/>
          <w:lang w:val="sr-RS" w:eastAsia="en-US"/>
        </w:rPr>
        <w:t>2 Уж 1140/20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Р из А и поништено Решење Републичке изборне комисије 02 број 013-905/20-30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Р 02 број 013-905/20-30 од 22. јуна 2020. године, поднет због неправилности у раду бирачког одбора на спровођењу гласања и утврђивању резултата гласања на бирачком месту број 83. у граду Крагујев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83. у граду Крагујев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83. у граду Крагујевцу (МЗ БЕЛОШЕВАЦ – ОШ "ДРАГИША ЛУКОВИЋ ШПАНАЦ"),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83. у граду Крагујевц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83. у граду Крагујевцу, наведено под подтачком 16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83. у граду Крагујев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905</w:t>
      </w:r>
      <w:r>
        <w:rPr>
          <w:rFonts w:cs="Arial" w:ascii="Arial" w:hAnsi="Arial"/>
          <w:sz w:val="20"/>
          <w:szCs w:val="20"/>
        </w:rPr>
        <w:t>/20</w:t>
      </w:r>
      <w:r>
        <w:rPr>
          <w:rFonts w:cs="Arial" w:ascii="Arial" w:hAnsi="Arial"/>
          <w:sz w:val="20"/>
          <w:szCs w:val="20"/>
          <w:lang w:val="sr-RS" w:eastAsia="en-US"/>
        </w:rPr>
        <w:t>-30</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Р из А, 02 број 013-905/20-45, због неправилности у раду бирачког одбора на спровођењу гласања и утврђивању резултата гласања на бирачком месту број 151. у граду Крагујев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1. јула 2020. године у 12,09 часова примила Пресуду Управног суда </w:t>
      </w:r>
      <w:r>
        <w:rPr>
          <w:rFonts w:cs="Arial" w:ascii="Arial" w:hAnsi="Arial"/>
          <w:sz w:val="20"/>
          <w:szCs w:val="20"/>
          <w:lang w:val="en-US" w:eastAsia="en-US"/>
        </w:rPr>
        <w:t>I-</w:t>
      </w:r>
      <w:r>
        <w:rPr>
          <w:rFonts w:cs="Arial" w:ascii="Arial" w:hAnsi="Arial"/>
          <w:sz w:val="20"/>
          <w:szCs w:val="20"/>
          <w:lang w:val="sr-RS" w:eastAsia="en-US"/>
        </w:rPr>
        <w:t>2 Уж 1155/20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Р из А и поништено Решење Републичке изборне комисије 02 број 013-905/20-45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Р 02 број 013-905/20-45 од 22. јуна 2020. године, поднет због неправилности у раду бирачког одбора на спровођењу гласања и утврђивању резултата гласања на бирачком месту број 151. у граду Крагујев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51. у граду Крагујев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51. у граду Крагујевцу (МЗ ДРАГОБРАЋА - ДОМ КУЛТУРЕ),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51. у граду Крагујевц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151. у граду Крагујевцу, наведено под подтачком 70);</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51. у граду Крагујев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905</w:t>
      </w:r>
      <w:r>
        <w:rPr>
          <w:rFonts w:cs="Arial" w:ascii="Arial" w:hAnsi="Arial"/>
          <w:sz w:val="20"/>
          <w:szCs w:val="20"/>
        </w:rPr>
        <w:t>/20</w:t>
      </w:r>
      <w:r>
        <w:rPr>
          <w:rFonts w:cs="Arial" w:ascii="Arial" w:hAnsi="Arial"/>
          <w:sz w:val="20"/>
          <w:szCs w:val="20"/>
          <w:lang w:val="sr-RS" w:eastAsia="en-US"/>
        </w:rPr>
        <w:t>-45</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Р из А, 02 број 013-905/20-48, због неправилности у раду бирачког одбора на спровођењу гласања и утврђивању резултата гласања на бирачком месту број 159. у граду Крагујев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2"/>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1. јула 2020. године у 8,33 часова примила Пресуду Управног суда </w:t>
      </w:r>
      <w:r>
        <w:rPr>
          <w:rFonts w:cs="Arial" w:ascii="Arial" w:hAnsi="Arial"/>
          <w:sz w:val="20"/>
          <w:szCs w:val="20"/>
          <w:lang w:val="en-US" w:eastAsia="en-US"/>
        </w:rPr>
        <w:t>I-</w:t>
      </w:r>
      <w:r>
        <w:rPr>
          <w:rFonts w:cs="Arial" w:ascii="Arial" w:hAnsi="Arial"/>
          <w:sz w:val="20"/>
          <w:szCs w:val="20"/>
          <w:lang w:val="sr-RS" w:eastAsia="en-US"/>
        </w:rPr>
        <w:t>1 Уж 1158/20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Р из А и поништено Решење Републичке изборне комисије 02 број 013-905/20-48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Р 02 број 013-905/20-48 од 22. јуна 2020. године, поднет због неправилности у раду бирачког одбора на спровођењу гласања и утврђивању резултата гласања на бирачком месту број 159. у граду Крагујев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59. у граду Крагујев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59. у граду Крагујевцу (МЗ АЕРОДРОМ - ОШ "МИРКО ЈОВАНОВ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59. у граду Крагујевц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159. у граду Крагујевцу, наведено под подтачком 70);</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59. у граду Крагујев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905</w:t>
      </w:r>
      <w:r>
        <w:rPr>
          <w:rFonts w:cs="Arial" w:ascii="Arial" w:hAnsi="Arial"/>
          <w:sz w:val="20"/>
          <w:szCs w:val="20"/>
        </w:rPr>
        <w:t>/20</w:t>
      </w:r>
      <w:r>
        <w:rPr>
          <w:rFonts w:cs="Arial" w:ascii="Arial" w:hAnsi="Arial"/>
          <w:sz w:val="20"/>
          <w:szCs w:val="20"/>
          <w:lang w:val="sr-RS" w:eastAsia="en-US"/>
        </w:rPr>
        <w:t>-71</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5:00Z</dcterms:created>
  <dc:creator>Milan Culjkovic</dc:creator>
  <dc:description/>
  <cp:keywords/>
  <dc:language>en-US</dc:language>
  <cp:lastModifiedBy>izbori 2016</cp:lastModifiedBy>
  <cp:lastPrinted>2020-07-01T13:35:00Z</cp:lastPrinted>
  <dcterms:modified xsi:type="dcterms:W3CDTF">2020-07-22T13:34:00Z</dcterms:modified>
  <cp:revision>4</cp:revision>
  <dc:subject/>
  <dc:title/>
</cp:coreProperties>
</file>